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ПУБЛІЧНИЙ ДОГОВІР ПРО НАДАННЯ ПОСЛУГ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ІНТЕРН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м. </w:t>
      </w:r>
      <w:r>
        <w:rPr>
          <w:sz w:val="20"/>
          <w:szCs w:val="20"/>
          <w:lang w:val="uk-UA"/>
        </w:rPr>
        <w:t>Зміїв</w:t>
      </w:r>
      <w:r>
        <w:rPr>
          <w:sz w:val="20"/>
          <w:szCs w:val="20"/>
        </w:rPr>
        <w:t xml:space="preserve">                                                                                                                        від 01 </w:t>
      </w:r>
      <w:r>
        <w:rPr>
          <w:sz w:val="20"/>
          <w:szCs w:val="20"/>
          <w:lang w:val="uk-UA"/>
        </w:rPr>
        <w:t>грудня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uk-UA"/>
        </w:rPr>
        <w:t>24</w:t>
      </w:r>
      <w:r>
        <w:rPr>
          <w:sz w:val="20"/>
          <w:szCs w:val="20"/>
        </w:rPr>
        <w:t xml:space="preserve"> року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ПП «Медіа-Зміїв»</w:t>
      </w:r>
      <w:r>
        <w:rPr>
          <w:sz w:val="20"/>
          <w:szCs w:val="20"/>
        </w:rPr>
        <w:t>, надалі за текстом «Провайдер», розповсюджує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аний Публічний Договір про надання послуг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Інтернет (надалі за текстом «Дого</w:t>
      </w:r>
      <w:r>
        <w:rPr>
          <w:sz w:val="20"/>
          <w:szCs w:val="20"/>
          <w:lang w:val="uk-UA"/>
        </w:rPr>
        <w:t xml:space="preserve">вір»), що є </w:t>
      </w:r>
      <w:r>
        <w:rPr>
          <w:sz w:val="20"/>
          <w:szCs w:val="20"/>
        </w:rPr>
        <w:t>публічни</w:t>
      </w:r>
      <w:r>
        <w:rPr>
          <w:sz w:val="20"/>
          <w:szCs w:val="20"/>
          <w:lang w:val="uk-UA"/>
        </w:rPr>
        <w:t xml:space="preserve">м </w:t>
      </w:r>
      <w:r>
        <w:rPr>
          <w:sz w:val="20"/>
          <w:szCs w:val="20"/>
        </w:rPr>
        <w:t>договором –офертою (пропозицією) на адресу фізичним особа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й Договір та терміни, які вживаються в ньому, розроблені відповідно до Цивільного кодексу України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Господарського кодексу України, Законів України “Про телекомунікації”, “Про захист прав споживачів”, Правил надання та отримання телекомунікаційних послуг, затверджених постановою Кабінету Міністрів України від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1.04.2012 р. № 295 (далі - Правила), Основними вимогами до договору про надання телекомунікаційних послуг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тверджених рішенням Національної комісії щодо здійснення державного регулювання у сфері зв'язку т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інформатизації від 29.11.2012года № 624, інших нормативно-правових актів у сфері телекомунікаці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.ЗАГАЛЬНІ ПОЛОЖЕНН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1.Визначення термінів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ублічна оферта - пропозиція Провайдера, адресована будь-якій фізичній особі відповідно ст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641 ЦК України, укласти з нею договір про надання телекомунікаційних послуг, що містяться в публічній оферті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говір - договір про надання та отримання телекомунікаційних послуг, укладений між Провайдером і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</w:rPr>
        <w:t>Абонентом на умовах Публічної Угоди (ст. 633 ЦК України) в момент акцепту Абонентом умов (далі - Договір). Й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опія постійно перебуває на WWW сервері Провайдера http://stat.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miev</w:t>
      </w:r>
      <w:r>
        <w:rPr>
          <w:sz w:val="20"/>
          <w:szCs w:val="20"/>
        </w:rPr>
        <w:t>.net.ua</w:t>
      </w:r>
      <w:r>
        <w:rPr>
          <w:sz w:val="20"/>
          <w:szCs w:val="20"/>
          <w:lang w:val="uk-UA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кцепт договору - повна та безумовна згода Споживача (Абонента) на укладення Договору на умовах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значених публічною оферто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орони – Провайдер та Споживач (Абонент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вайдер включений до реєстру операторів, провайдерів телекомунікацій НКРЗ 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поживач або абонент - фізична особа, яка користується Послугами Провайдера відповідн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аного Догов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ру для особистих потреб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Інтернет – глобальна інформаційна система, частини якої логічно пов'язані між собою, за допомогою єдин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дресного простору. Основана на протоколі TCP/IP. Інтернет складається з множини пов'язаних між собою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омп'ютерних мереж та забезпечує віддалений доступ до комп'ютерів, електронної пошти, дощок об'яв, баз даних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искусійних груп та ін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Інтернет-сайт Провайдера – Інтернет-ресурс з доменною адресою http://stat.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miev</w:t>
      </w:r>
      <w:r>
        <w:rPr>
          <w:sz w:val="20"/>
          <w:szCs w:val="20"/>
        </w:rPr>
        <w:t>.net.u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є офіційним засобом інформації Провайдера, на якому публікуються офіційні повідомлення дл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боненті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ережа – сукупність майна і споруд зв'язку Оператора, об'єднаних у єдиному технологічному процесі д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дання Абонентам телекомунікаційних послу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ісце надання Послуг – конкретно визначена споживачем адреса приміщення, за якою він бажає отримува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т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луги. Місце надання Послуг визначається при реєстрації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Абонентська картка - документ, який підписується Абонентом і Провайдером відразу після підключенн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вайдером послуги Абоненту, що містить обов'язкові реквізити Абонента, дату, час і адресу підключення Послуг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слуги – послуги доступу до глобальної мережі Інтернет та/або до ресурсів локальної мережі, що надають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с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вайдером у Мережі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чаток надання послуг – момент активації MAC-адреси Абонента після підключення обладнання Абонента д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ережі (MAC-адреса – унікальна адреса обладнання Абонента в Мережі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інцеве обладнання - обладнання, призначене для з'єднання з пунктом закінчення телекомунікаційної мережі з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етою забезпечення доступу до телекомунікаційних послуг (комп'ютер, роутер, телеприймач, і т.п.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ідключення (відключення) - з'єднання (від'єднання) кінцевого обладнання або абонентського вводу до (від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екомунікаційної мережі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йскурант – систематизований збірник Тарифних пакетів та Послуг, що можуть надаватися в Мережі і які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</w:rPr>
        <w:t>розміщені на Інтернет-сайті Провайдера http://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miev</w:t>
      </w:r>
      <w:r>
        <w:rPr>
          <w:sz w:val="20"/>
          <w:szCs w:val="20"/>
        </w:rPr>
        <w:t>.net.ua</w:t>
      </w:r>
      <w:r>
        <w:rPr>
          <w:sz w:val="20"/>
          <w:szCs w:val="20"/>
          <w:lang w:val="uk-UA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арифний пакет – затверджена Провайдером система ставок у грошовому вираженні та правила ї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стосування, згідно з якими визначається розмір плати за надання Послу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2. Договір регулює відносини з приводу надання Провайдером послуг доступу до мережі Інтернет Абонента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3. Договір є обов'язковим для виконання Провайдером з моменту його оприлюднення у засобах масової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інформації та/або у будь-який інший спосіб. Для Абонента Договір є обов'язковими лише з моменту його акцепту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4. Даний Договір є безстроковим і може бути розірваний з ініціативи кожної зі Сторін відповідно до у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ного Договор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5. Умови Договору визначаються Провайдером самостійно у відповідності та на виконання діюч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одав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ПРЕДМЕТ ДОГОВОРУ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2.1. Предметом Договору є надання Споживачу (Абоненту) Послуг у відповідності до діючого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рейску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ра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ту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 умовах даного Договор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.2. Провайдер, діючи відповідно Договору надає, а Абонент сплачує та приймає виконані роботи і надані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. АКЦЕПТ ДОГОВОРУ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3.1. Для підключення Послуги, Абоненту необхідно звернутися із заявкою на підключення до Провайдера: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- за телефонами </w:t>
      </w:r>
      <w:r>
        <w:rPr>
          <w:sz w:val="20"/>
          <w:szCs w:val="20"/>
          <w:lang w:val="uk-UA"/>
        </w:rPr>
        <w:t xml:space="preserve"> 3-20-93, 066-191-32-47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</w:rPr>
        <w:t>- безпосередньо в офіс Провайдера повідомивши при цьому адресу, за якою необхідно надати Послугу</w:t>
      </w:r>
      <w:r>
        <w:rPr>
          <w:sz w:val="20"/>
          <w:szCs w:val="20"/>
          <w:lang w:val="uk-UA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ісце надання Послуг повинно знаходитись в зоні покриття Мережі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Абонент повинен мати комп'ютер (або інший пристрій), що має можливість підключення до мережі Інтернет 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 якому у повному обсязі реалізована підтримка сімейства протоколів TCP/IP та підтримується одержання IP-адреси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за протоколом DHC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.2. Договір не може бути укладеним, або не набере чинності, якщ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не виконуються технічні умови підключення (відсутня можливість підключення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вік Абонента (фізичної особи) менше 18 років, або він у судовому порядку визнаний недієздатним (обмежен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ієздатним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Абонент не виконує вимог Провайдера з надання інформації про себе в обсязі, передбаченому цим Договором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бо надав недостовірну інформаці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Абонент не зробив необхідних платежів, або кошти не надійшли на поточний рахунок Провайдер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3.3. Якщо Абонент не підключений до Мережі – Провайдер здійснює підключення протягом 10 робочих днів з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оменту отримання підтвердження оплати і набуття чинності Договору та виконує стандартний обсяг робіт згідн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ейскуранту. Підключення здійснюється шляхом проведення від технічного майданчика Мережі до кінцев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бладнання Абонента абонентської лінії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3.4. У разі відмови Абонента від підключення (якщо роботи з підключення ще не виконувались) Провайдер, н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снові одержання відповідного письмового прохання від</w:t>
      </w:r>
      <w:r>
        <w:rPr>
          <w:sz w:val="20"/>
          <w:szCs w:val="20"/>
          <w:lang w:val="uk-UA"/>
        </w:rPr>
        <w:t xml:space="preserve"> Абонента, повертає суму попередньої оплати.</w:t>
      </w:r>
      <w:r>
        <w:rPr>
          <w:sz w:val="20"/>
          <w:szCs w:val="20"/>
        </w:rPr>
        <w:t xml:space="preserve"> Після цього Договір вважається розірвани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.5. З моменту оплати Послуг фізична особа автоматично приймає умови цього Договору, і даний Договір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важається укладеним без його підписання в кожному окремому випадку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атою укладання даного Догов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ру в цьому випадку є дата оплати Послуг, що була зроблена післ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знайомленням з цим Договор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.6. Фізична особа, що здійснила акцепт (прийняття) умов даного Договору, іменується Абонен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.7. Провайдер на письмову вимогу Абонента надає йому завірену паперову копію Договор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 ПРАВА ТА ОБОВ'ЯЗКИ ПРОВАЙДЕ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1. Провайдер зобов'яза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1.1. Надавати Абоненту Послуги цілодобово сім днів на тиждень протягом дії Договору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1.2.Надати послуги за встановленими значеннями показників якості відповідно до нормативних документів 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фері телекомунікацій , та умов надання послуг з дотриманням вимог Правил та інших актів законодав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4.1.3. Провайдер зобов’язаний усувати пошкодження Мережі протягом 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робочих днів з моменту повідомле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бонентом про пошкодження (якщо такі пошкодження не потребують більш тривалого часу їх усунення). Усуне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есправностей здійснюється за умови, що у Абонента, який повідомив Провайдера про несправність, на момент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ідомлення були кошти на своєму особовому рахунку. У будь якому випадку Провайдер має докласти усіх зусиль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ля усунення пошкоджень у як найменший період час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1.4. Попереджати споживачів про скорочення переліку послуг, тимчасове припинення або припиненн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дання послуг, відключення їх кінцевого обладнання від мережі у випадках і порядку, встановлених Договором, 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ому числі у разі несплати заборгованості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1.5. Забезпечувати правильність обліку та застосування Тарифних планів до наданих По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4.1.6. Забезпечити консультаційно-інформаційну та технічну підтримку Абонента з питань надання послуг  за телефонами Провайдера, а також через службу технічної підтримки Провайдер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4.1.7. Розглядати скарги та заяви Абонента в терміни, передбачені Законом України «Про звернення громадян»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а інформувати його про результати розгляд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1.8. На вимогу Абонента надавати інформацію про режим роботи підрозділів Провайдера, про умови 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рядок надання основних і додаткових послуг, про систему і порядок опла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4.1.9. Вживати заходів відповідно до чинного Законодавства України щодо забезпечення таємниці інформації 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що передається телекомунікаційним способом та конфіденційної інформації про абонентів і послуги, які вон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тримуют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1.10. Повідомити Абонента шляхом розміщення в місцевих засобах масової інформації відповідно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голошення, або персонально, або в інший можливий для Сторін спосіб про передачу та/або продаж своїх прав з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аним Договором третім особа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2. Провайдер має прав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2.1. Проводити дії передбачені умовами даного Договор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4.2.2. Змінювати вартість і параметри тарифних пакетів за основну та додаткову Послугу у разі збільшення її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бівартості, зміни законодавства України про оподаткування та/або зміни цінової кон'юнктури ринку </w:t>
      </w:r>
      <w:r>
        <w:rPr>
          <w:sz w:val="20"/>
          <w:szCs w:val="20"/>
          <w:lang w:val="uk-UA"/>
        </w:rPr>
        <w:t xml:space="preserve"> п</w:t>
      </w:r>
      <w:r>
        <w:rPr>
          <w:sz w:val="20"/>
          <w:szCs w:val="20"/>
        </w:rPr>
        <w:t>одібн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луг, зміни валютного курсу, тощ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4.2.3. Припинити/призупинити надання Абоненту Послуг при недотриманні ним умов Договору. Призупинит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дання послуг при повному закінченні авансу Абонента на його особовому рахунку і розірвати Договір 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дносторонньому порядку без попереднього попередження Абонента, якщо Абонент не вчинить поповнення св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собового рахунку протягом 10 календарних днів 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4.2.4. Провайдер залишає за собою право на проведення позачергових робіт по модернізації і/або поліпшенню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ацездатності мережі, що призводять до тимчасової відсутності зв'язку на період не більше 15% експлуатаційн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часу. Перерва в наданні Послуг понад 15%, компенсується відповідно до умов даного Договор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4.2.5. Скоротити перелік, припинити (повністю або тимчасово) надання Послуг відповідно до Закону Україн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“Про телекомунікації” та Правил або внаслідок припинення діяльності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2.6. Не підключати та/або відключати підключеного до телекомунікаційної мережі кінцевого обладнанн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поживача у разі відсутності документів про підтвердження його відповідності вимогам нормативних документів 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фері телекомунікацій, а також в інших випадках, визначених законодавств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2.7. У разі виявлення нетипового навантаження на телекомунікаційну мережу Провайдера, завданої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Абонентом або вірусними програмами і різкого зростання трафіка Абонента, Провайдер має право обмежити обсяг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луг, які він надає Абоненту до з'ясування обставин, які викликали нетипове навантаження на телекомунікаційн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ережу або появу нетипового трафіку і призупинити надання телекомунікаційної по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4.2.8. Змінювати мережеві ідентифікатори та ідентифікатори доступу (логін і пароль) Абонента з технічни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чин і з причини підвищення рівня безпеки, попередньо повідомивши про це Абонента не пізніше, ніж за 7 днів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4.2.8. Відмовити в задоволені скарг (заяв, претензій) Абонента, пов’язаних з наданням Послуг, якщо поруше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имог Договору виникли з вини Абонента або з вини третіх осі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.2.9. Без згоди Абонента передавати та/або продавати свої права та обов'язки за даним Договором треті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оба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 ПРАВА ТА ОБОВ’ЯЗКИ АБОН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1. Абонент зобов'язуєтьс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1.1. Надати достовірні відомості при здійсненні реєстрації, а також вчасно інформувати про їх зміну. Під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міною розуміється виправлення помилок, зміна прізвища, контактних дан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бо МАС-адреси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обладнанн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міна однієї фізичної особи на іншу, або зміна Місця надання Послуг не допускається, в такому випадк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боненту необхідно заключати додатковий (або новий) Догові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1.2. Узгодити з власниками (співвласниками) приміщення, у якому буде здійснено підключення кінцево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бладнання Абонента, проведення Провайдером кабелів та здійснення робіт з підключенн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1.3. Користуватися послугами в суворій відповідності з умовами даного Договор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1.4. Своєчасно сплачувати плату за послуги, згідно з встановленим у Договорі порядком розрахунків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5.1.5. Терміново повідомляти про будь-які збої або погіршення якості в роботі Послуг. Надавати Провайдеру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його представникам або працівникам) вільний доступ до Місця надання Послуг, кінцевого обладнання та Мережі, як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требує перевірки та/або ремонт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5.1.6. При здійсненні будь-яких дій, пов'язаних з виконанням умов даного Договору, у тому числі при оплаті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луг, обов'язково вказувати особистий рахунок або ідентифікатори доступ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5.1.7. Не передавати, або продавати свої права, обов'язки і Послуги за даним Договором третім особам, без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исьмової згоди Провайдер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5.1.8. Використовувати Послуги виключно на території приміщення, вказаного при реєстрації як Місце нада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луг. У іншому випадку необхідна письмова згода Провайдер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5.1.9. При зміні реквізитів (MAC-адреса та ін.), що ідентифікують комп'ютер або телекомунікаційний пристрі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бонента в Мережі, попередньо повідомляти Провайдера. Самостійна зміна IP-адреси без попереднього узгодження з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вайдером категорично забороняєть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5.1.10. При підключенні до Абонентської лінії будь-якого іншого пристрою (роутер і т.п.) окрім комп'ю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ов’язково повідомляти про це і узгоджувати його налаштування з Провайдер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1.11. Абонент самостійно відстежує зміни, пов'язані з реалізацією Договору та Прейскуранта шляхо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гулярного перегляду інформації на Інтернет-сайті http:// stat.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miev</w:t>
      </w:r>
      <w:r>
        <w:rPr>
          <w:sz w:val="20"/>
          <w:szCs w:val="20"/>
        </w:rPr>
        <w:t>.net.u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1.12. При підписанні (прийняття акцепту) договору ознайомиться з умовами договору і Тарифними пакетам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воїм підписом на Договорі (акцептом договору) Абонент підтверджує, що йому зрозумілі його умови, і він згоден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отримуватися і виконувати ї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1.13. Абонент зобов'язується використовувати Кінцеве обладнання, яке має сертифікат відповідності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1.14. Тримати в таємниці всі мережні реквізити (логіни і паролі), виділені Провайдер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1.15. Не рідше ніж 1 раз в 5 днів відвідувати сайт http:// stat.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miev</w:t>
      </w:r>
      <w:r>
        <w:rPr>
          <w:sz w:val="20"/>
          <w:szCs w:val="20"/>
        </w:rPr>
        <w:t>.net.u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обистий кабінет для ознайомлення з публікаціями Провайдера щодо нових Послуг і Тарифів, змін до діючих послуг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і тарифi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2. Абонент має прав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/>
        </w:rPr>
      </w:pPr>
      <w:r>
        <w:rPr>
          <w:sz w:val="20"/>
          <w:szCs w:val="20"/>
        </w:rPr>
        <w:t>5.2.1. На своєчасне отримання послуг Провайдера відповідно до Тарифного пакету на умовах Договору 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2.2. Отримувати від Провайдера інформацію про спожиті послуги за допомогою Особистого кабінет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2.3. Письмово повідомляти Провайдера про будь-які претензії, пов’язані з отриманням По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5.2.4. Отримувати від Провайдера інформацію про основні і додаткові Послуги за телефоном Центру технічної підтримки та на сайті Провайдера або в Особистому кабінеті Абонен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5.2.5. Тимчасово призупинити отримання Послуг за допомогою Особистого кабінету, згідно з умовами 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рядком надання такої додаткової послуги або за письмовою заяво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5.2.6. Відмовитися від подальшого користування Послугами та розірвати Договір у порядку, визначеном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ним Договор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5.2.7. За наявності вини Провайдера, вимагати від Провайдера несплати абонентної плати за весь час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шкодження Мереж та технічних засобів, що призвели до тимчасового припинення надання послуг у разі порушення  Провайдером граничних строків усунення пошкодження, які виникли не з вини споживача, з дати реєстрації Провайдером відповідної заяви (усної чи письмової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6. ОБМЕЖЕННЯ ПРИ КОРИСТУВАННІ ПОСЛУГАМ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6.1. Провайдер тимчасово обмежує, або припиняє надання послуг Абоненту у випадку повного використання Абонентом авансу на своєму особовому рахунк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6.2. Після відповідного поповнення Абонентом свого особового абонентського рахунку Провайдер відновлює надання послуг у повному обсязі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6.3. При користуванні Послугами забороняєтьс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6.3.1. Вчиняти будь-які дії, здійснення або замах на здійснення яких передбачає встановлену в Україні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римінальну, адміністративну або майнову відповідальніст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6.3.2. Обмежувати іншим Абонентам доступ до Мережі або перешкоджати іншим Абонентам користувати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луг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6.3.3. Розсилати спа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6.3.4. Проводити самовільне (несанкціоноване) проникнення в будь-які програми, бази даних та інші складові програмні елементи Мережі, комп’ютерні системи та/або програм чи інтернет-ресурсів будь-яких інших осіб. Робити спроби до отримання несанкціонованого доступу до будь-яких комп'ютерів в Мережі, рахунків інших Абонентів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6.3.5. Абонент не має права збирати або робити спроби до збору особистих відомостей, що мають відношення до інших Абоненті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6.3.6. Встановлювати без попереднього узгодження на підключеному до Мережі будь-які інші програми 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рвіси, до яких можуть звертатися інші пристрої і комп'ютери Мережі або іншої телекомунікаційної мережі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6.3.7. Здійснювати будь-які дії, які тягнуть за собою порушення роботи обладнання, програмного забезпечення чи інтернет-ресурсів Провайдера, або будь-яких інших осіб. Особливо, якщо це дії, здійснення або замах на здійснення яких передбачає встановлену в Україні кримінальну або адміністративну відповідальніст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6.3.8. Використовувати Послугу для здійснення дій, що посягають на ділову репутацію честь та гідніс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омадян, або на ділову репутацію організацій, особливо якщо такі дії викликають скар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6.3.9. Порушувати правила використання будь-яких ресурсів мережі Інтернет, встановлених власниками цих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есурсів. Якщо Абонент не згоден з правилами використання будь-якого ресурсу, він повинен негайно відмовитися від його використанн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7. ПОРЯДОК РОЗРАХУНКІ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7.1. Оплата Послуг Провайдера здійснюється Абонентом завчасно методом авансових платежі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7.2. Ціни в Прейскуранті визначаються в гривнях. Оплата Послуг проводиться в гривн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7.3. Дата фактичного надходження коштів від Абонента на розрахунковий рахунок Провайдера є моменто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плати По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7.4. Одержання Провайдером платежу від Абонента відображається на його особовому рахунку збільшенням балансу. Надання Послуг Абонентові відображається на його особовому рахунку зменшенням балансу на вартість наданих По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7.5. Абонент зобов'язаний самостійно слідкувати за балансом особового рахунку за допомогою Особисто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абінету та проводити авансові платежі таким чином, щоб баланс його особового рахунка залишався позитивним у будь-який момент дії даного Договор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7.6. Абоненти можуть здійснювати оплату Послуг за допомогою платіжних терміналів, платіжних Інтернет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истем, у відділеннях банків та іншими способами вказаними на Інтернет-сайті http://stat.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miev</w:t>
      </w:r>
      <w:r>
        <w:rPr>
          <w:sz w:val="20"/>
          <w:szCs w:val="20"/>
        </w:rPr>
        <w:t>.net.ua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7.7. При здійснені платежів Абонент обов’язково має вказувати свій особовий рахунок і самостійно відповідає за правильність здійснених ним платежів. Суми, помилково зараховані Абонентом на інші рахунки, Провайдером не компенсують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7.8. У випадку, наявності у Абонента заборгованості перед Провайдером, Провайдер має право без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передження і на власний розсуд обмежувати обсяги і технічні параметри Послуги або припиняти надання Послуги, до моменту погашення заборгованості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8. ТАРИФНА ПОЛІТИ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8.1. Тарифні пакети на всі види Послуг встановлюються Провайдером  </w:t>
      </w:r>
      <w:r>
        <w:rPr>
          <w:sz w:val="20"/>
          <w:szCs w:val="20"/>
          <w:lang w:val="uk-UA"/>
        </w:rPr>
        <w:t>та</w:t>
      </w:r>
      <w:r>
        <w:rPr>
          <w:sz w:val="20"/>
          <w:szCs w:val="20"/>
        </w:rPr>
        <w:t xml:space="preserve"> представлені в Прейскуранті на Інтернет-сайті http://stat.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miev</w:t>
      </w:r>
      <w:r>
        <w:rPr>
          <w:sz w:val="20"/>
          <w:szCs w:val="20"/>
        </w:rPr>
        <w:t>.net.ua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8.2. Тарифні плани можуть бути змінені, або скасовані за умови здійснення повідомлення Абонентів не менше, ніж за 7 (сім) днів до дати такої зміни або скасування на Інтернет-сайті http://stat.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miev</w:t>
      </w:r>
      <w:r>
        <w:rPr>
          <w:sz w:val="20"/>
          <w:szCs w:val="20"/>
        </w:rPr>
        <w:t>.net.ua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8.3. Провайдер має право встановлювати розмір одиниці тарифікації своїх послуг і порядок розрахунку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</w:rPr>
        <w:t>неповної одиниці тарифікації. Одиниця тарифікації вказується у кожному конкретному Тарифному плані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. У разі, якщо абонентська плата (якщо таку передбачає Тарифний план) нараховувалася на час настанн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ерерви у наданні Послуг у зв’язку з пошкодженням Мережі, вона підлягає перерахуванню з моменту повідомле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бонентом Провайдера про пошкодження до моменту усунення пошкодження. За умови, що таке пошкодження 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ежах відповідальності Провайдера (п.9.7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8.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 В тарифах вказано максимально можливі швидкості доставки інформації до абонента (Download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фактична швидкість доступу може відрізнятись і залежати від швидкості кінцевих ресурсів, маршрутизації даних т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бладнання абонен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9. ВІДПОВІДАЛЬНІСТ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9.1. За неналежне виконання або невиконання умов Договору Сторони несуть відповідальність відповідно д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мов Договору та/або чинного законодав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9.2. Сторони не несуть відповідальності за непрямі збитки та втрачену вигод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9.3. Провайдер не несе відповідальність і ризики, пов'язані із збереженням конфіденційної інформації, щ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находиться на обладнанні Абонента, та за працездатність самого обладнанн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9.4. Провайдер не дає гарантій того, що будь-яка інформація або дані, що пересилаються за допомогою Послуг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е містять віруси, або інші небажані компоненти. Провайдер не несе відповідальності за негативні для Абонент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слідки спричинені такими небажаними компонентами, або змістом отриманої інформації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9.5. Провайдер не несе юридичну, матеріальну або іншу відповідальність за використання Абонентом платн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луг інших організацій, до яких він дістав доступ за допомогою отримання Послуг Провайдер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9.6. Трафік вважається прийнятим або відправленим, якщо його зафіксовано мережевим обладнанням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</w:rPr>
        <w:t>Провайдера. Провайдер не несе відповідальності за недоставлену частину зафіксованого трафіку до Абонента аб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його адресата, якщо недоставлена частина обумовлена незалежними від Провайдера причинами, зокрем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едостатньою пропускною спроможністю адресата або транзитного Провайдера, фільтрацією трафіку з бок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бонента, адресата або транзитного Провайдера, чи помилками, зробленими Абонент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  <w:lang w:val="uk-UA"/>
        </w:rPr>
        <w:t>9</w:t>
      </w:r>
      <w:r>
        <w:rPr>
          <w:sz w:val="20"/>
          <w:szCs w:val="20"/>
        </w:rPr>
        <w:t>.7. Провайдер відповідає за збиток, понесений Абонентом, тільки якщо доведена пряма провина само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вайдера, в розмірі, пропорційному сумі абонентської платні за період простою. Ні за яких обстави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ідповідальність Провайдера, у разі збитків або втратах, не перевищуватиме суму, що виплачується Абонентом я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бонентська плата за календарний місяц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0. ЗМІНА Й РОЗІРВАННЯ ДОГОВОРУ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0.1. За взаємною згодою Сторони можуть підписувати доповнення й зміни до цього Договору, якщо такі змін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ийняті по взаємному узгодженню, оформлені письмово и підписані Сторон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0.2. Провайдер має право на одностороннє внесення змін в даний Договір та/або Прейскурант, з обов'язкови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ідомленням про це Абонентів на Інтернет-сайті http://sta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miev</w:t>
      </w:r>
      <w:r>
        <w:rPr>
          <w:sz w:val="20"/>
          <w:szCs w:val="20"/>
        </w:rPr>
        <w:t>.net.u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t.. У разі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езгоди Абонента зі змінами, внесеними до Договору, такий Абонент зобов'язаний розірвати Договір у тижневи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рмін з моменту, коли він дізнався чи міг дізнатися про зміну Договору. Не розірвання Договору та продовженн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ористування Послугами свідчить про згоду Абонента з внесеними до Договору змін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0.3. Договір може бути розірвано будь-якою зі Сторін в односторонньому порядку лише у випадках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едбачених цим розділ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0.4. В односторонньому порядку Договір може бути розірваний з ініціативи Абонента у наступних випадках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0.4.1. Незгоди Абонента зі зміною Провайдером тарифу. Дане право Абонент може реалізувати протягом 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нів з моменту коли він дізнався або міг дізнатися про зміну тариф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uk-UA"/>
        </w:rPr>
      </w:pPr>
      <w:r>
        <w:rPr>
          <w:sz w:val="20"/>
          <w:szCs w:val="20"/>
        </w:rPr>
        <w:t>10.4.2. Відсутності потреби у подальшому користуванні Послугам</w:t>
      </w:r>
      <w:r>
        <w:rPr>
          <w:sz w:val="20"/>
          <w:szCs w:val="20"/>
          <w:lang w:val="uk-UA"/>
        </w:rPr>
        <w:t xml:space="preserve">и. </w:t>
      </w:r>
      <w:r>
        <w:rPr>
          <w:sz w:val="20"/>
          <w:szCs w:val="20"/>
        </w:rPr>
        <w:t>Про бажання розірвати Договір (від’єднатися від Мережі і припинити користування Послугами) Абонент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инен повідомити Провайдера  письмово, з зазначенням причин розірвання. У письмовому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повідомленні Абонент може вказати бажану дату розірвання Договору.</w:t>
      </w:r>
      <w:r>
        <w:rPr>
          <w:sz w:val="20"/>
          <w:szCs w:val="20"/>
          <w:lang w:val="uk-UA"/>
        </w:rPr>
        <w:t xml:space="preserve"> При розірванні договору авнсові платежі не повертають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 В односторонньому порядку Договір може бути розірваний з ініціативи Провайдера у кожному з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ступних випадків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1. У разі, якщо Провайдер виявить, що дані, які йому повідомив Абонент при реєстрації, є неправдивим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бо якщо виявиться, що власники приміщення, у якому здійснене підключення Послуги не надавали своєї згоди н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ідключення Послуг. У такому випадку Провайдер повинен попередити Абонента про розірвання Договор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щонайменше за 7 (сім) днів до дати розірванн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2. У разі порушення Абонентом обмежень у користуванні Послугами, що передбачені п. 6.3. При цьому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вайдер повинен попередити Абонента про розірвання Договору щонайменше за 1 день до розірвання. За свої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озсудом Провайдер може встановити у попередженні про розірвання Договору строк усунення порушень. У таком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ипадку, при не усуненні Абонентом вчинених порушень, Договір вважатиметься припиненим у вказаний 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передженні строк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3. З інших підстав, передбачених у законодавстві Україн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 Про розірвання Договору з підстав, передбачених п.10.5. Провайдер, на власний вибір: письмово, шляхо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ідомлення у Особистому кабінеті, або іншим чином повідомляє Абонен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>. Після розірвання Договору Провайдер може здійснити демонтаж абонентської лінії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1. ФОРС-МАЖОРНІ ОБСТАВИН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1.1. Провайдер не несе відповідальності перед Абонентом за невиконання або неналежне виконання своїх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обов'язань за цим Договором у випадку виникнення обставин, що виникли поза волі й бажання Провайдера і які н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ожна було передбачати або уникнути, включаючи: укази або постанови органів державної влади, що обмежують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іяльність Провайдера по наданню Послуг; громадські заворушення, епідемії, блокади, ембарго; землетруси, повені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рагани, відключення електроживлення, пожежі або інші стихійні лиха; оголошену або фактичну війну; навмисні аб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енавмисні дії третіх осіб, що призвели до непрацездатності устаткування або неможливості якісного надання свої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1.2. Виникнення обставини непереборної сили продовжує строки виконання зобов'язань на період, як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рівнює строку дії такої обставин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2. ПЕРСОНАЛЬНІ ДАНІ, КОНФІДЕНЦІЙНІСТЬ ТА БЕЗПЕ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2.1. Відповідно до Закону України «Про захист персональних даних» № 2297-VI від 01.06.2010р. Абонент дає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году на обробку його персональних даних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2.2. Згода на обробку персональних даних Абонента, вказане в п. 12.1. цього Договору, діє протягом дії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говору та протягом п'яти наступних років після припинення його дії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2.3. Приєднуючись до цього Договору Абонент підтверджує, що він повідомлений (без додатково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відомлення) про права, визначені Законом України «Про захист персональних даних», мету збору даних і про те, щ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його персональні дані передаються Провайдеру з метою виконання зобов'язань сторін за цим Договором, зокрема, з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етою надання, отримання та здійснення розрахунків за послуги, що надаються за цим Договор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2.4. Приєднуючись до цього Договору Абонент дає згоду на те, що Провайдер має право надати доступ і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ередавати його персональні дані третім особам без будь-яких додаткових повідомлень, не змінюючи при цьому мети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їх обробки, зазначеної в п. 12.3. цього Договор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2.5 Приєднуючись до цього Договору Абонент Замовник підтверджує, що йому відомий і зрозумілий сен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його прав як суб'єкта персональних даних відповідно до Закону України «Про захист персональних даних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2.6. Інформація Абонента, що міститься у Договорі, є конфіденційною і не підлягає розголошенню треті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обам, крім випадків, передбачених чинним законодавством Україн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2.7. Провайдер рекомендує Абоненту використовувати ліцензійне програмне забезпечення, зокрема ліцензійн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нтивірусні програми, та регулярно їх оновлювати, щоб запобігти неправильній роботі комп'ютерного обладнання т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раженню його вірусами. При зараженні комп'ютерного обладнання Абонента трафік може значно збільшитися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вайдер в такому випадку не несе ніякої відповідальності за погіршення надання по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2.8. Абонент надає право Провайдеру та/або Оператору для забезпечення безпеки в мережі, або при отриманн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карг від Абонентів, перевіряти інформацію, що отримується та/або пересилається Абонентом, при цьому отриман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інформація не може передаватися третім особам, за виключенням випадків встановлених законодавств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12.9. Абонент несе відповідальність стосовно того, що Абонент та/або особи, які мають доступ до комп'ютер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інструктовані щодо заходів безпеки при роботі з обладнанням, пожежної безпеки та щодо надання першої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евідкладної медичної допомо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2.10. Абоненту забороняєтьс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ористуватися обладнанням без заземленн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ідключати мережевий кабель до джерел електричної напруг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залишати працююче обладнання без нагляд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ідповідальність за порушення цих заборон покладається на Абонен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3. ІНШІ УМОВИ ДОГОВОР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3.1. Умови даного Договору дійсні для всіх Абонентів. Зміна умов Договору відносно окремого Абонент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одаткова відповідальність Провайдера за якість послуг, додаткові послуги для Абонента та ін.) повинні бут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формлені письмово у вигляді окремих договорів або додаткових угод до даного Договор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3.2. Суперечки за даним Договором вирішуються шляхом переговорів. У випадку неможливості їхнь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регулювання Сторони звертаються в суд відповідно до діючого законодавства Україн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3.3. Договір залишається чинним у випадку зміни реквізитів Сторін, зміни їхніх установчих документів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ключаючи, але не обмежуючись, зміною власника, організаційно-правової форми та інше. У випадку зміни реквізит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торони зобов'язані в 20-денний строк повідомити про це один одног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4. РЕКВІЗИТ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ВАЙДЕР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АБОНЕНТ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П «Медіа-Зміїв»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Адреса: </w:t>
      </w:r>
      <w:r>
        <w:rPr>
          <w:sz w:val="20"/>
          <w:szCs w:val="20"/>
          <w:lang w:val="uk-UA"/>
        </w:rPr>
        <w:t>Харківська обл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м. </w:t>
      </w:r>
      <w:r>
        <w:rPr>
          <w:sz w:val="20"/>
          <w:szCs w:val="20"/>
          <w:lang w:val="uk-UA"/>
        </w:rPr>
        <w:t>Зміїв, вул. Покровська 19А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/р 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303515330000026003060736998</w:t>
      </w:r>
      <w:r>
        <w:rPr>
          <w:sz w:val="20"/>
          <w:szCs w:val="20"/>
          <w:lang w:val="uk-UA"/>
        </w:rPr>
        <w:t xml:space="preserve"> в АТ КБ «ПРИВАТБАНК»</w:t>
      </w:r>
      <w:r>
        <w:rPr>
          <w:sz w:val="20"/>
          <w:szCs w:val="20"/>
        </w:rPr>
        <w:t xml:space="preserve">  ЄДРПОУ </w:t>
      </w:r>
      <w:r>
        <w:rPr>
          <w:sz w:val="20"/>
          <w:szCs w:val="20"/>
          <w:lang w:val="uk-UA"/>
        </w:rPr>
        <w:t>34172855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</w:rPr>
        <w:t xml:space="preserve">Тел </w:t>
      </w:r>
      <w:r>
        <w:rPr>
          <w:sz w:val="20"/>
          <w:szCs w:val="20"/>
          <w:lang w:val="uk-UA"/>
        </w:rPr>
        <w:t>3-20-93   066-191-32-4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Додаток №1 ( зміна тарифів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до Публічного договору про надання</w:t>
      </w:r>
    </w:p>
    <w:p>
      <w:pPr>
        <w:pStyle w:val="Normal"/>
        <w:autoSpaceDE w:val="false"/>
        <w:rPr/>
      </w:pPr>
      <w:r>
        <w:rPr/>
        <w:t>послуг Інтернет від 01.</w:t>
      </w:r>
      <w:r>
        <w:rPr>
          <w:lang w:val="uk-UA"/>
        </w:rPr>
        <w:t>12</w:t>
      </w:r>
      <w:r>
        <w:rPr/>
        <w:t>.20</w:t>
      </w:r>
      <w:r>
        <w:rPr>
          <w:lang w:val="uk-UA"/>
        </w:rPr>
        <w:t>24</w:t>
      </w:r>
      <w:r>
        <w:rPr/>
        <w:t xml:space="preserve"> року</w:t>
      </w:r>
    </w:p>
    <w:p>
      <w:pPr>
        <w:pStyle w:val="Normal"/>
        <w:autoSpaceDE w:val="false"/>
        <w:rPr/>
      </w:pPr>
      <w:r>
        <w:rPr/>
        <w:t>ПРЕЙСКУРАНТ</w:t>
      </w:r>
    </w:p>
    <w:p>
      <w:pPr>
        <w:pStyle w:val="Normal"/>
        <w:autoSpaceDE w:val="false"/>
        <w:rPr/>
      </w:pPr>
      <w:r>
        <w:rPr/>
        <w:t>на високошвидкісний безлімітний Інтернет</w:t>
      </w:r>
    </w:p>
    <w:p>
      <w:pPr>
        <w:pStyle w:val="Normal"/>
        <w:autoSpaceDE w:val="false"/>
        <w:rPr/>
      </w:pPr>
      <w:r>
        <w:rPr/>
        <w:t>станом на 01</w:t>
      </w:r>
      <w:r>
        <w:rPr>
          <w:lang w:val="uk-UA"/>
        </w:rPr>
        <w:t>.12</w:t>
      </w:r>
      <w:r>
        <w:rPr/>
        <w:t>.202</w:t>
      </w:r>
      <w:r>
        <w:rPr>
          <w:lang w:val="uk-UA"/>
        </w:rPr>
        <w:t>4</w:t>
      </w:r>
      <w:r>
        <w:rPr/>
        <w:t xml:space="preserve"> року</w:t>
      </w:r>
    </w:p>
    <w:p>
      <w:pPr>
        <w:pStyle w:val="Normal"/>
        <w:autoSpaceDE w:val="false"/>
        <w:rPr/>
      </w:pPr>
      <w:r>
        <w:rPr/>
        <w:t>Тарифний план Швидкість (Мбіт/с)</w:t>
      </w:r>
    </w:p>
    <w:p>
      <w:pPr>
        <w:pStyle w:val="Normal"/>
        <w:autoSpaceDE w:val="false"/>
        <w:rPr/>
      </w:pPr>
      <w:r>
        <w:rPr/>
        <w:t>Абонентська плата*</w:t>
      </w:r>
    </w:p>
    <w:p>
      <w:pPr>
        <w:pStyle w:val="Normal"/>
        <w:autoSpaceDE w:val="false"/>
        <w:rPr/>
      </w:pPr>
      <w:r>
        <w:rPr/>
        <w:t>(грн./місяць)</w:t>
      </w:r>
    </w:p>
    <w:p>
      <w:pPr>
        <w:pStyle w:val="Normal"/>
        <w:autoSpaceDE w:val="false"/>
        <w:rPr>
          <w:lang w:val="uk-UA"/>
        </w:rPr>
      </w:pPr>
      <w:r>
        <w:rPr/>
        <w:t>Ел</w:t>
      </w:r>
      <w:r>
        <w:rPr>
          <w:lang w:val="uk-UA"/>
        </w:rPr>
        <w:t>іт А до 100Мбіт/сек 150,00 грн. за 30 днів сел. Слобожанське</w:t>
      </w:r>
    </w:p>
    <w:p>
      <w:pPr>
        <w:pStyle w:val="Normal"/>
        <w:autoSpaceDE w:val="false"/>
        <w:rPr/>
      </w:pPr>
      <w:r>
        <w:rPr>
          <w:lang w:val="en-US"/>
        </w:rPr>
        <w:t>Elit</w:t>
      </w:r>
      <w:r>
        <w:rPr/>
        <w:t xml:space="preserve"> </w:t>
      </w:r>
      <w:r>
        <w:rPr>
          <w:lang w:val="en-US"/>
        </w:rPr>
        <w:t>B</w:t>
      </w:r>
      <w:r>
        <w:rPr>
          <w:lang w:val="uk-UA"/>
        </w:rPr>
        <w:t xml:space="preserve"> до 100Мбіт/сек 200,01 грн. за 30 днів в квартирах м.Зміїв</w:t>
      </w:r>
    </w:p>
    <w:p>
      <w:pPr>
        <w:pStyle w:val="Normal"/>
        <w:autoSpaceDE w:val="false"/>
        <w:rPr/>
      </w:pPr>
      <w:r>
        <w:rPr>
          <w:lang w:val="en-US"/>
        </w:rPr>
        <w:t>Eli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uk-UA"/>
        </w:rPr>
        <w:t xml:space="preserve"> до 100Мбіт/сек  200,01 грн. за 30 к.д.  в приватному секторі м.Зміїв</w:t>
      </w:r>
    </w:p>
    <w:p>
      <w:pPr>
        <w:pStyle w:val="Normal"/>
        <w:autoSpaceDE w:val="false"/>
        <w:rPr/>
      </w:pPr>
      <w:r>
        <w:rPr>
          <w:lang w:val="en-US"/>
        </w:rPr>
        <w:t>Elit</w:t>
      </w:r>
      <w:r>
        <w:rPr/>
        <w:t xml:space="preserve"> </w:t>
      </w:r>
      <w:r>
        <w:rPr>
          <w:lang w:val="en-US"/>
        </w:rPr>
        <w:t>D</w:t>
      </w:r>
      <w:r>
        <w:rPr>
          <w:lang w:val="uk-UA"/>
        </w:rPr>
        <w:t xml:space="preserve"> -100Мбіт/сек  </w:t>
      </w:r>
      <w:r>
        <w:rPr/>
        <w:t>2</w:t>
      </w:r>
      <w:r>
        <w:rPr>
          <w:lang w:val="uk-UA"/>
        </w:rPr>
        <w:t>50,20грн. за  30к.д. Зміївський район</w:t>
      </w:r>
    </w:p>
    <w:p>
      <w:pPr>
        <w:pStyle w:val="Normal"/>
        <w:autoSpaceDE w:val="false"/>
        <w:rPr/>
      </w:pPr>
      <w:r>
        <w:rPr/>
        <w:t xml:space="preserve">на </w:t>
      </w:r>
      <w:r>
        <w:rPr>
          <w:lang w:val="uk-UA"/>
        </w:rPr>
        <w:t xml:space="preserve">бездротовий </w:t>
      </w:r>
      <w:r>
        <w:rPr/>
        <w:t xml:space="preserve"> Інтернет</w:t>
      </w:r>
    </w:p>
    <w:p>
      <w:pPr>
        <w:pStyle w:val="Normal"/>
        <w:autoSpaceDE w:val="false"/>
        <w:rPr/>
      </w:pPr>
      <w:r>
        <w:rPr/>
        <w:t>станом на 01.</w:t>
      </w:r>
      <w:r>
        <w:rPr>
          <w:lang w:val="en-US"/>
        </w:rPr>
        <w:t>12</w:t>
      </w:r>
      <w:r>
        <w:rPr/>
        <w:t>.202</w:t>
      </w:r>
      <w:r>
        <w:rPr>
          <w:lang w:val="en-US"/>
        </w:rPr>
        <w:t>4</w:t>
      </w:r>
      <w:r>
        <w:rPr/>
        <w:t xml:space="preserve"> року</w:t>
      </w:r>
    </w:p>
    <w:p>
      <w:pPr>
        <w:pStyle w:val="Normal"/>
        <w:autoSpaceDE w:val="false"/>
        <w:rPr/>
      </w:pPr>
      <w:r>
        <w:rPr/>
        <w:t>Тариф</w:t>
      </w:r>
      <w:r>
        <w:rPr>
          <w:lang w:val="uk-UA"/>
        </w:rPr>
        <w:t>ний</w:t>
      </w:r>
      <w:r>
        <w:rPr/>
        <w:t xml:space="preserve"> план Швидкість</w:t>
      </w:r>
      <w:r>
        <w:rPr>
          <w:lang w:val="uk-UA"/>
        </w:rPr>
        <w:t xml:space="preserve"> </w:t>
      </w:r>
      <w:r>
        <w:rPr/>
        <w:t>(Мбіт/с)</w:t>
      </w:r>
    </w:p>
    <w:p>
      <w:pPr>
        <w:pStyle w:val="Normal"/>
        <w:autoSpaceDE w:val="false"/>
        <w:rPr/>
      </w:pPr>
      <w:r>
        <w:rPr/>
        <w:t>Абонентська плата*</w:t>
      </w:r>
    </w:p>
    <w:p>
      <w:pPr>
        <w:pStyle w:val="Normal"/>
        <w:autoSpaceDE w:val="false"/>
        <w:rPr/>
      </w:pPr>
      <w:r>
        <w:rPr/>
        <w:t>(грн./місяць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ЧСБ  </w:t>
      </w:r>
      <w:r>
        <w:rPr/>
        <w:t xml:space="preserve">до </w:t>
      </w:r>
      <w:r>
        <w:rPr>
          <w:lang w:val="uk-UA"/>
        </w:rPr>
        <w:t>5</w:t>
      </w:r>
      <w:r>
        <w:rPr/>
        <w:t xml:space="preserve"> Мбіт/с </w:t>
      </w:r>
      <w:r>
        <w:rPr>
          <w:lang w:val="uk-UA"/>
        </w:rPr>
        <w:t xml:space="preserve"> 99,00</w:t>
      </w:r>
      <w:r>
        <w:rPr/>
        <w:t xml:space="preserve"> грн.</w:t>
      </w:r>
      <w:r>
        <w:rPr>
          <w:lang w:val="uk-UA"/>
        </w:rPr>
        <w:t xml:space="preserve"> 30 к,д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* Абонентська плата в будь-якому випадку незалежно від дати оплати </w:t>
      </w:r>
      <w:r>
        <w:rPr/>
        <w:t>вноситься авансовим</w:t>
      </w:r>
      <w:r>
        <w:rPr>
          <w:lang w:val="uk-UA"/>
        </w:rPr>
        <w:t xml:space="preserve">  </w:t>
      </w:r>
      <w:r>
        <w:rPr/>
        <w:t>платежем за поточний або наступний календарний місяць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ЙСКУРАНТ</w:t>
      </w:r>
    </w:p>
    <w:p>
      <w:pPr>
        <w:pStyle w:val="Normal"/>
        <w:autoSpaceDE w:val="false"/>
        <w:rPr/>
      </w:pPr>
      <w:r>
        <w:rPr/>
        <w:t>на підключення до високошвидкісного безлімітного Інтернету</w:t>
      </w:r>
    </w:p>
    <w:p>
      <w:pPr>
        <w:pStyle w:val="Normal"/>
        <w:autoSpaceDE w:val="false"/>
        <w:rPr/>
      </w:pPr>
      <w:r>
        <w:rPr/>
        <w:t>станом на 01.</w:t>
      </w:r>
      <w:r>
        <w:rPr>
          <w:lang w:val="uk-UA"/>
        </w:rPr>
        <w:t xml:space="preserve">12 </w:t>
      </w:r>
      <w:r>
        <w:rPr/>
        <w:t>.202</w:t>
      </w:r>
      <w:r>
        <w:rPr>
          <w:lang w:val="uk-UA"/>
        </w:rPr>
        <w:t>4</w:t>
      </w:r>
      <w:r>
        <w:rPr/>
        <w:t xml:space="preserve"> року</w:t>
      </w:r>
    </w:p>
    <w:p>
      <w:pPr>
        <w:pStyle w:val="Normal"/>
        <w:autoSpaceDE w:val="false"/>
        <w:rPr/>
      </w:pPr>
      <w:r>
        <w:rPr/>
        <w:t>Підключення Вартість (грн.) Додаткові умови</w:t>
      </w:r>
    </w:p>
    <w:p>
      <w:pPr>
        <w:pStyle w:val="Normal"/>
        <w:autoSpaceDE w:val="false"/>
        <w:rPr/>
      </w:pPr>
      <w:r>
        <w:rPr>
          <w:lang w:val="uk-UA"/>
        </w:rPr>
        <w:t>Квартирне підключення  1,00</w:t>
      </w:r>
      <w:r>
        <w:rPr/>
        <w:t xml:space="preserve"> грн.</w:t>
      </w:r>
      <w:r>
        <w:rPr>
          <w:lang w:val="uk-UA"/>
        </w:rPr>
        <w:t xml:space="preserve"> </w:t>
      </w:r>
      <w:r>
        <w:rPr/>
        <w:t xml:space="preserve">+ авансова оплата </w:t>
      </w:r>
      <w:r>
        <w:rPr>
          <w:lang w:val="uk-UA"/>
        </w:rPr>
        <w:t xml:space="preserve">тарифного пакету Еліт </w:t>
      </w:r>
    </w:p>
    <w:p>
      <w:pPr>
        <w:pStyle w:val="Normal"/>
        <w:autoSpaceDE w:val="false"/>
        <w:rPr/>
      </w:pPr>
      <w:r>
        <w:rPr>
          <w:lang w:val="uk-UA"/>
        </w:rPr>
        <w:t xml:space="preserve">Приватні будинки 400,00грн. + авансова оплата тарифного пакету Еліт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 вартість підключення враховується 100 м. кабелю. При використанні більше 100 м проводиться доплата за фактичне використання  більше 100м кабелю.</w:t>
      </w:r>
    </w:p>
    <w:p>
      <w:pPr>
        <w:pStyle w:val="Normal"/>
        <w:autoSpaceDE w:val="false"/>
        <w:rPr/>
      </w:pPr>
      <w:r>
        <w:rPr/>
        <w:t>ПРЕЙСКУРАНТ</w:t>
      </w:r>
    </w:p>
    <w:p>
      <w:pPr>
        <w:pStyle w:val="Normal"/>
        <w:autoSpaceDE w:val="false"/>
        <w:rPr/>
      </w:pPr>
      <w:r>
        <w:rPr/>
        <w:t>на додаткові послуги</w:t>
      </w:r>
    </w:p>
    <w:p>
      <w:pPr>
        <w:pStyle w:val="Normal"/>
        <w:autoSpaceDE w:val="false"/>
        <w:rPr/>
      </w:pPr>
      <w:r>
        <w:rPr/>
        <w:t>станом на 01.</w:t>
      </w:r>
      <w:r>
        <w:rPr>
          <w:lang w:val="uk-UA"/>
        </w:rPr>
        <w:t>12</w:t>
      </w:r>
      <w:r>
        <w:rPr/>
        <w:t>.202</w:t>
      </w:r>
      <w:r>
        <w:rPr>
          <w:lang w:val="uk-UA"/>
        </w:rPr>
        <w:t>4</w:t>
      </w:r>
      <w:r>
        <w:rPr/>
        <w:t xml:space="preserve"> року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Назва послуги Вартість(грн.)</w:t>
      </w:r>
    </w:p>
    <w:p>
      <w:pPr>
        <w:pStyle w:val="Normal"/>
        <w:autoSpaceDE w:val="false"/>
        <w:rPr/>
      </w:pPr>
      <w:r>
        <w:rPr>
          <w:lang w:val="uk-UA"/>
        </w:rPr>
        <w:t>1</w:t>
      </w:r>
      <w:r>
        <w:rPr/>
        <w:t xml:space="preserve">. Заміна конекторів з вини клієнта </w:t>
      </w:r>
      <w:r>
        <w:rPr>
          <w:lang w:val="uk-UA"/>
        </w:rPr>
        <w:t>50,00грн.</w:t>
      </w:r>
    </w:p>
    <w:p>
      <w:pPr>
        <w:pStyle w:val="Normal"/>
        <w:autoSpaceDE w:val="false"/>
        <w:rPr/>
      </w:pPr>
      <w:r>
        <w:rPr/>
        <w:t>3. Налаштування за домовленістю</w:t>
      </w:r>
    </w:p>
    <w:p>
      <w:pPr>
        <w:pStyle w:val="Normal"/>
        <w:autoSpaceDE w:val="false"/>
        <w:rPr/>
      </w:pPr>
      <w:r>
        <w:rPr/>
        <w:t>4. Інші види робіт за домовленістю</w:t>
      </w:r>
    </w:p>
    <w:p>
      <w:pPr>
        <w:pStyle w:val="Normal"/>
        <w:autoSpaceDE w:val="false"/>
        <w:rPr>
          <w:lang w:val="uk-UA"/>
        </w:rPr>
      </w:pPr>
      <w:r>
        <w:rPr/>
        <w:t>Можливі способи оплати послуг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1.</w:t>
      </w:r>
      <w:r>
        <w:rPr/>
        <w:t xml:space="preserve"> Шляхом безготівкового перерахування коштів на розрахунковий рахунок Провайдера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АТ КБ «ПРИВАТБАНК»  р/р</w:t>
      </w:r>
      <w:r>
        <w:rPr>
          <w:lang w:val="en-US"/>
        </w:rPr>
        <w:t>UA</w:t>
      </w:r>
      <w:r>
        <w:rPr>
          <w:lang w:val="uk-UA"/>
        </w:rPr>
        <w:t>303515330000026003060736998</w:t>
      </w:r>
    </w:p>
    <w:p>
      <w:pPr>
        <w:pStyle w:val="Normal"/>
        <w:autoSpaceDE w:val="false"/>
        <w:rPr>
          <w:lang w:val="uk-UA"/>
        </w:rPr>
      </w:pPr>
      <w:r>
        <w:rPr/>
        <w:t>В</w:t>
      </w:r>
      <w:r>
        <w:rPr>
          <w:lang w:val="uk-UA"/>
        </w:rPr>
        <w:t xml:space="preserve"> </w:t>
      </w:r>
      <w:r>
        <w:rPr/>
        <w:t xml:space="preserve">разі виникнення будь-яких питань Ви можете звернутися за телефонами: </w:t>
      </w:r>
      <w:r>
        <w:rPr>
          <w:lang w:val="uk-UA"/>
        </w:rPr>
        <w:t xml:space="preserve"> 066-191-32-47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99-666-19-8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ОВАЙДЕР </w:t>
      </w:r>
      <w:r>
        <w:rPr>
          <w:lang w:val="uk-UA"/>
        </w:rPr>
        <w:t xml:space="preserve">                                                                                                   </w:t>
      </w:r>
      <w:r>
        <w:rPr/>
        <w:t>АБОНЕН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ПП «Медіа-Зміїв»</w:t>
      </w:r>
    </w:p>
    <w:p>
      <w:pPr>
        <w:pStyle w:val="Normal"/>
        <w:autoSpaceDE w:val="false"/>
        <w:rPr/>
      </w:pPr>
      <w:r>
        <w:rPr/>
        <w:t xml:space="preserve">Адреса: </w:t>
      </w:r>
      <w:r>
        <w:rPr>
          <w:lang w:val="uk-UA"/>
        </w:rPr>
        <w:t>Харківська обл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м. Зміїв, вул. Покровська  19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АТ КБ «ПРИВАТБАНК»  р/р</w:t>
      </w:r>
      <w:r>
        <w:rPr>
          <w:lang w:val="en-US"/>
        </w:rPr>
        <w:t>UA</w:t>
      </w:r>
      <w:r>
        <w:rPr>
          <w:lang w:val="uk-UA"/>
        </w:rPr>
        <w:t>303515330000026003060736998</w:t>
      </w:r>
    </w:p>
    <w:p>
      <w:pPr>
        <w:pStyle w:val="Normal"/>
        <w:autoSpaceDE w:val="false"/>
        <w:rPr/>
      </w:pPr>
      <w:r>
        <w:rPr/>
        <w:t xml:space="preserve">ЄДРПОУ </w:t>
      </w:r>
      <w:r>
        <w:rPr>
          <w:lang w:val="uk-UA"/>
        </w:rPr>
        <w:t>34172855</w:t>
      </w:r>
    </w:p>
    <w:p>
      <w:pPr>
        <w:pStyle w:val="Normal"/>
        <w:autoSpaceDE w:val="false"/>
        <w:rPr>
          <w:lang w:val="uk-UA"/>
        </w:rPr>
      </w:pPr>
      <w:r>
        <w:rPr/>
        <w:t xml:space="preserve">Тел </w:t>
      </w:r>
      <w:r>
        <w:rPr>
          <w:lang w:val="uk-UA"/>
        </w:rPr>
        <w:t>3-20-93   066-191-32-47    099-666-19-82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/>
      </w:pPr>
      <w:r>
        <w:rPr/>
        <w:t>Додаток №2</w:t>
      </w:r>
    </w:p>
    <w:p>
      <w:pPr>
        <w:pStyle w:val="Normal"/>
        <w:autoSpaceDE w:val="false"/>
        <w:rPr/>
      </w:pPr>
      <w:r>
        <w:rPr/>
        <w:t>до Публічного договору про надання</w:t>
      </w:r>
    </w:p>
    <w:p>
      <w:pPr>
        <w:pStyle w:val="Normal"/>
        <w:autoSpaceDE w:val="false"/>
        <w:rPr/>
      </w:pPr>
      <w:r>
        <w:rPr/>
        <w:t>послуг Інтернет від 01.0</w:t>
      </w:r>
      <w:r>
        <w:rPr>
          <w:lang w:val="uk-UA"/>
        </w:rPr>
        <w:t>12</w:t>
      </w:r>
      <w:r>
        <w:rPr/>
        <w:t>.20</w:t>
      </w:r>
      <w:r>
        <w:rPr>
          <w:lang w:val="uk-UA"/>
        </w:rPr>
        <w:t>24</w:t>
      </w:r>
      <w:r>
        <w:rPr/>
        <w:t xml:space="preserve"> року</w:t>
      </w:r>
    </w:p>
    <w:p>
      <w:pPr>
        <w:pStyle w:val="Normal"/>
        <w:autoSpaceDE w:val="false"/>
        <w:rPr/>
      </w:pPr>
      <w:r>
        <w:rPr/>
        <w:t>Заявка №________</w:t>
      </w:r>
    </w:p>
    <w:p>
      <w:pPr>
        <w:pStyle w:val="Normal"/>
        <w:autoSpaceDE w:val="false"/>
        <w:rPr/>
      </w:pPr>
      <w:r>
        <w:rPr/>
        <w:t>на підключення до мережі Інтернет</w:t>
      </w:r>
    </w:p>
    <w:p>
      <w:pPr>
        <w:pStyle w:val="Normal"/>
        <w:autoSpaceDE w:val="false"/>
        <w:rPr/>
      </w:pPr>
      <w:r>
        <w:rPr/>
        <w:t>Я, _____________________________________________________________________________________________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ПІБ фізичної особи власника житлового або нежитлового приміщення)</w:t>
      </w:r>
    </w:p>
    <w:p>
      <w:pPr>
        <w:pStyle w:val="Normal"/>
        <w:autoSpaceDE w:val="false"/>
        <w:rPr>
          <w:lang w:val="uk-UA"/>
        </w:rPr>
      </w:pPr>
      <w:r>
        <w:rPr/>
        <w:t>ознайомившись з Публічним договором про надання послуг Інтернет від 01.</w:t>
      </w:r>
      <w:r>
        <w:rPr>
          <w:lang w:val="uk-UA"/>
        </w:rPr>
        <w:t>12</w:t>
      </w:r>
      <w:r>
        <w:rPr/>
        <w:t>.20</w:t>
      </w:r>
      <w:r>
        <w:rPr>
          <w:lang w:val="uk-UA"/>
        </w:rPr>
        <w:t>24</w:t>
      </w:r>
      <w:r>
        <w:rPr/>
        <w:t xml:space="preserve"> року (далі – Публічний договір</w:t>
      </w:r>
      <w:r>
        <w:rPr>
          <w:lang w:val="uk-UA"/>
        </w:rPr>
        <w:t xml:space="preserve"> </w:t>
      </w:r>
      <w:r>
        <w:rPr/>
        <w:t>або Договір) погоджуюся та приймаю умови Договору і прошу здійснити підключення до мережі Інтернет комп’ютера</w:t>
      </w:r>
      <w:r>
        <w:rPr>
          <w:lang w:val="uk-UA"/>
        </w:rPr>
        <w:t xml:space="preserve"> </w:t>
      </w:r>
      <w:r>
        <w:rPr/>
        <w:t>та/або іншого обладнання, що знаходиться за адресою:</w:t>
      </w:r>
      <w:r>
        <w:rPr>
          <w:lang w:val="uk-UA"/>
        </w:rPr>
        <w:t xml:space="preserve"> Харківська обл., _______________________________________</w:t>
      </w:r>
    </w:p>
    <w:p>
      <w:pPr>
        <w:pStyle w:val="Normal"/>
        <w:autoSpaceDE w:val="false"/>
        <w:rPr/>
      </w:pPr>
      <w:r>
        <w:rPr/>
        <w:t>вул. ____________________ будинок №______ під’їзд №_____ поверх _______ квартира ______.</w:t>
      </w:r>
    </w:p>
    <w:p>
      <w:pPr>
        <w:pStyle w:val="Normal"/>
        <w:autoSpaceDE w:val="false"/>
        <w:rPr/>
      </w:pPr>
      <w:r>
        <w:rPr>
          <w:lang w:val="uk-UA"/>
        </w:rPr>
        <w:t>Т</w:t>
      </w:r>
      <w:r>
        <w:rPr/>
        <w:t>ариф 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rPr/>
      </w:pPr>
      <w:r>
        <w:rPr/>
        <w:t>Мої контактні дані: Мої персональні дані:</w:t>
      </w:r>
    </w:p>
    <w:p>
      <w:pPr>
        <w:pStyle w:val="Normal"/>
        <w:autoSpaceDE w:val="false"/>
        <w:rPr/>
      </w:pPr>
      <w:r>
        <w:rPr/>
        <w:t>тел. мобільний:_________________________</w:t>
      </w:r>
    </w:p>
    <w:p>
      <w:pPr>
        <w:pStyle w:val="Normal"/>
        <w:autoSpaceDE w:val="false"/>
        <w:rPr/>
      </w:pPr>
      <w:r>
        <w:rPr/>
        <w:t>______________________________________;</w:t>
      </w:r>
    </w:p>
    <w:p>
      <w:pPr>
        <w:pStyle w:val="Normal"/>
        <w:autoSpaceDE w:val="false"/>
        <w:rPr/>
      </w:pPr>
      <w:r>
        <w:rPr/>
        <w:t>тел. домашній:_________________________;</w:t>
      </w:r>
    </w:p>
    <w:p>
      <w:pPr>
        <w:pStyle w:val="Normal"/>
        <w:autoSpaceDE w:val="false"/>
        <w:rPr/>
      </w:pPr>
      <w:r>
        <w:rPr/>
        <w:t>e-mail: ________________________________</w:t>
      </w:r>
    </w:p>
    <w:p>
      <w:pPr>
        <w:pStyle w:val="Normal"/>
        <w:autoSpaceDE w:val="false"/>
        <w:rPr/>
      </w:pPr>
      <w:r>
        <w:rPr/>
        <w:t>______________________________________;</w:t>
      </w:r>
    </w:p>
    <w:p>
      <w:pPr>
        <w:pStyle w:val="Normal"/>
        <w:autoSpaceDE w:val="false"/>
        <w:rPr/>
      </w:pPr>
      <w:r>
        <w:rPr/>
        <w:t>інші засоби зв’язку:_____________________</w:t>
      </w:r>
    </w:p>
    <w:p>
      <w:pPr>
        <w:pStyle w:val="Normal"/>
        <w:autoSpaceDE w:val="false"/>
        <w:rPr>
          <w:lang w:val="uk-UA"/>
        </w:rPr>
      </w:pPr>
      <w:r>
        <w:rPr/>
        <w:t>______________________________________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 (підпис) (ПІБ)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 підключення до мережі Інтернет</w:t>
      </w:r>
    </w:p>
    <w:p>
      <w:pPr>
        <w:pStyle w:val="Normal"/>
        <w:autoSpaceDE w:val="false"/>
        <w:rPr/>
      </w:pPr>
      <w:r>
        <w:rPr/>
        <w:t>відповідно до поданої заявки №_______</w:t>
      </w:r>
    </w:p>
    <w:p>
      <w:pPr>
        <w:pStyle w:val="Normal"/>
        <w:autoSpaceDE w:val="false"/>
        <w:rPr/>
      </w:pPr>
      <w:r>
        <w:rPr/>
        <w:t>згідно умов Публічного договору про надання послуг Інтернет від 01.0</w:t>
      </w:r>
      <w:r>
        <w:rPr>
          <w:lang w:val="uk-UA"/>
        </w:rPr>
        <w:t>12</w:t>
      </w:r>
      <w:r>
        <w:rPr/>
        <w:t>.20</w:t>
      </w:r>
      <w:r>
        <w:rPr>
          <w:lang w:val="uk-UA"/>
        </w:rPr>
        <w:t>24</w:t>
      </w:r>
      <w:r>
        <w:rPr/>
        <w:t xml:space="preserve"> року</w:t>
      </w:r>
    </w:p>
    <w:p>
      <w:pPr>
        <w:pStyle w:val="Normal"/>
        <w:autoSpaceDE w:val="false"/>
        <w:rPr/>
      </w:pPr>
      <w:r>
        <w:rPr/>
        <w:t>_______________ «___» ______ 202</w:t>
      </w:r>
      <w:r>
        <w:rPr>
          <w:lang w:val="uk-UA"/>
        </w:rPr>
        <w:t>4</w:t>
      </w:r>
      <w:r>
        <w:rPr/>
        <w:t xml:space="preserve"> року</w:t>
      </w:r>
    </w:p>
    <w:p>
      <w:pPr>
        <w:pStyle w:val="Normal"/>
        <w:autoSpaceDE w:val="false"/>
        <w:rPr/>
      </w:pPr>
      <w:r>
        <w:rPr/>
        <w:t xml:space="preserve">Ми, </w:t>
      </w:r>
      <w:r>
        <w:rPr>
          <w:lang w:val="uk-UA"/>
        </w:rPr>
        <w:t xml:space="preserve">ПП «Медіа-Зміїв» </w:t>
      </w:r>
      <w:r>
        <w:rPr/>
        <w:t xml:space="preserve"> з одного боку(далі -</w:t>
      </w:r>
      <w:r>
        <w:rPr>
          <w:lang w:val="uk-UA"/>
        </w:rPr>
        <w:t xml:space="preserve"> </w:t>
      </w:r>
      <w:r>
        <w:rPr/>
        <w:t>«Провайдер»), та гр. ____________________________________ з іншого боку (далі - «Абонент»),</w:t>
      </w:r>
    </w:p>
    <w:p>
      <w:pPr>
        <w:pStyle w:val="Normal"/>
        <w:autoSpaceDE w:val="false"/>
        <w:rPr/>
      </w:pPr>
      <w:r>
        <w:rPr/>
        <w:t>разом далі іменуються «Сторони», а кожний окремо «Сторона», склали цей акт про наступне:</w:t>
      </w:r>
    </w:p>
    <w:p>
      <w:pPr>
        <w:pStyle w:val="Normal"/>
        <w:autoSpaceDE w:val="false"/>
        <w:rPr/>
      </w:pPr>
      <w:r>
        <w:rPr/>
        <w:t>1. Провайдер підключив Абонента до мережі Інтернет відповідно до поданої заявки №________</w:t>
      </w:r>
    </w:p>
    <w:p>
      <w:pPr>
        <w:pStyle w:val="Normal"/>
        <w:autoSpaceDE w:val="false"/>
        <w:rPr/>
      </w:pPr>
      <w:r>
        <w:rPr/>
        <w:t>згідно умов Публічного договору про надання послуг Інтернет від 01.</w:t>
      </w:r>
      <w:r>
        <w:rPr>
          <w:lang w:val="uk-UA"/>
        </w:rPr>
        <w:t>12</w:t>
      </w:r>
      <w:r>
        <w:rPr/>
        <w:t>.20</w:t>
      </w:r>
      <w:r>
        <w:rPr>
          <w:lang w:val="uk-UA"/>
        </w:rPr>
        <w:t>24</w:t>
      </w:r>
      <w:r>
        <w:rPr/>
        <w:t xml:space="preserve"> року. Послуги</w:t>
      </w:r>
    </w:p>
    <w:p>
      <w:pPr>
        <w:pStyle w:val="Normal"/>
        <w:autoSpaceDE w:val="false"/>
        <w:rPr/>
      </w:pPr>
      <w:r>
        <w:rPr/>
        <w:t>протестовані та приведені у відповідність з вимогами Абонента.</w:t>
      </w:r>
    </w:p>
    <w:p>
      <w:pPr>
        <w:pStyle w:val="Normal"/>
        <w:autoSpaceDE w:val="false"/>
        <w:rPr/>
      </w:pPr>
      <w:r>
        <w:rPr/>
        <w:t>2. Вартість робіт по підключенню складає ____________________________________________грн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ума/акційне підключення)</w:t>
      </w:r>
    </w:p>
    <w:p>
      <w:pPr>
        <w:pStyle w:val="Normal"/>
        <w:autoSpaceDE w:val="false"/>
        <w:rPr/>
      </w:pPr>
      <w:r>
        <w:rPr/>
        <w:t>3. Обраний тариф_____________________ та отримано від Абонента авансову оплату</w:t>
      </w:r>
    </w:p>
    <w:p>
      <w:pPr>
        <w:pStyle w:val="Normal"/>
        <w:autoSpaceDE w:val="false"/>
        <w:rPr/>
      </w:pPr>
      <w:r>
        <w:rPr/>
        <w:t>розмірі ________________________________грн. за надання послуг доступу до мережі Інтернет</w:t>
      </w:r>
    </w:p>
    <w:p>
      <w:pPr>
        <w:pStyle w:val="Normal"/>
        <w:autoSpaceDE w:val="false"/>
        <w:rPr/>
      </w:pPr>
      <w:r>
        <w:rPr/>
        <w:t>в термін до___ _______ 20</w:t>
      </w:r>
      <w:r>
        <w:rPr>
          <w:lang w:val="en-US"/>
        </w:rPr>
        <w:t>2</w:t>
      </w:r>
      <w:r>
        <w:rPr>
          <w:lang w:val="uk-UA"/>
        </w:rPr>
        <w:t>4</w:t>
      </w:r>
      <w:r>
        <w:rPr/>
        <w:t xml:space="preserve"> року. В подальшому абонплата здійснюватиметься у порядку</w:t>
      </w:r>
    </w:p>
    <w:p>
      <w:pPr>
        <w:pStyle w:val="Normal"/>
        <w:autoSpaceDE w:val="false"/>
        <w:rPr/>
      </w:pPr>
      <w:r>
        <w:rPr/>
        <w:t>визначеному розділом 7 Публічного договору про надання послуг Інтернет від 01.</w:t>
      </w:r>
      <w:r>
        <w:rPr>
          <w:lang w:val="uk-UA"/>
        </w:rPr>
        <w:t>12</w:t>
      </w:r>
      <w:r>
        <w:rPr/>
        <w:t>.20</w:t>
      </w:r>
      <w:r>
        <w:rPr>
          <w:lang w:val="uk-UA"/>
        </w:rPr>
        <w:t>24</w:t>
      </w:r>
      <w:r>
        <w:rPr/>
        <w:t>року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lang w:val="uk-UA"/>
        </w:rPr>
        <w:t>Провайдер</w:t>
      </w:r>
      <w:r>
        <w:rPr/>
        <w:t xml:space="preserve"> та Абонент один до одного юридичних, матеріальних та будь-яких інших претензій</w:t>
      </w:r>
    </w:p>
    <w:p>
      <w:pPr>
        <w:pStyle w:val="Normal"/>
        <w:autoSpaceDE w:val="false"/>
        <w:rPr/>
      </w:pPr>
      <w:r>
        <w:rPr/>
        <w:t>не мають.</w:t>
      </w:r>
    </w:p>
    <w:p>
      <w:pPr>
        <w:pStyle w:val="Normal"/>
        <w:autoSpaceDE w:val="false"/>
        <w:rPr/>
      </w:pPr>
      <w:r>
        <w:rPr/>
        <w:t>ПРОВАЙДЕР</w:t>
      </w:r>
      <w:r>
        <w:rPr>
          <w:lang w:val="uk-UA"/>
        </w:rPr>
        <w:t xml:space="preserve">                                                                                                          </w:t>
      </w:r>
      <w:r>
        <w:rPr/>
        <w:t xml:space="preserve"> АБОНЕН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ПП «Медіа-Зміїв»</w:t>
      </w:r>
    </w:p>
    <w:p>
      <w:pPr>
        <w:pStyle w:val="Normal"/>
        <w:autoSpaceDE w:val="false"/>
        <w:rPr/>
      </w:pPr>
      <w:r>
        <w:rPr/>
        <w:t xml:space="preserve">Адреса: </w:t>
      </w:r>
      <w:r>
        <w:rPr>
          <w:lang w:val="uk-UA"/>
        </w:rPr>
        <w:t>Харківська обл.</w:t>
      </w:r>
    </w:p>
    <w:p>
      <w:pPr>
        <w:pStyle w:val="Normal"/>
        <w:autoSpaceDE w:val="false"/>
        <w:rPr>
          <w:lang w:val="uk-UA"/>
        </w:rPr>
      </w:pPr>
      <w:r>
        <w:rPr/>
        <w:t xml:space="preserve">м. </w:t>
      </w:r>
      <w:r>
        <w:rPr>
          <w:lang w:val="uk-UA"/>
        </w:rPr>
        <w:t>Зміїв, вул. Покровська 19А</w:t>
      </w:r>
    </w:p>
    <w:p>
      <w:pPr>
        <w:pStyle w:val="Normal"/>
        <w:autoSpaceDE w:val="false"/>
        <w:rPr/>
      </w:pPr>
      <w:r>
        <w:rPr>
          <w:lang w:val="uk-UA"/>
        </w:rPr>
        <w:t xml:space="preserve">р/р </w:t>
      </w:r>
      <w:r>
        <w:rPr>
          <w:lang w:val="en-US"/>
        </w:rPr>
        <w:t>UA</w:t>
      </w:r>
      <w:r>
        <w:rPr>
          <w:lang w:val="uk-UA"/>
        </w:rPr>
        <w:t>303515330000026003060736998 в АТ КБ «ПРИВАТБАНК»</w:t>
      </w:r>
    </w:p>
    <w:p>
      <w:pPr>
        <w:pStyle w:val="Normal"/>
        <w:autoSpaceDE w:val="false"/>
        <w:rPr/>
      </w:pPr>
      <w:r>
        <w:rPr/>
        <w:t xml:space="preserve">ЄДРПОУ </w:t>
      </w:r>
      <w:r>
        <w:rPr>
          <w:lang w:val="uk-UA"/>
        </w:rPr>
        <w:t>34172855</w:t>
      </w:r>
    </w:p>
    <w:p>
      <w:pPr>
        <w:pStyle w:val="Normal"/>
        <w:autoSpaceDE w:val="false"/>
        <w:rPr>
          <w:lang w:val="uk-UA"/>
        </w:rPr>
      </w:pPr>
      <w:r>
        <w:rPr/>
        <w:t xml:space="preserve">Тел </w:t>
      </w:r>
      <w:r>
        <w:rPr>
          <w:lang w:val="uk-UA"/>
        </w:rPr>
        <w:t>3-20-93   066-191-32-47    099-666-19-82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7:00Z</dcterms:created>
  <dc:creator>Loner-XP</dc:creator>
  <dc:description/>
  <cp:keywords/>
  <dc:language>en-US</dc:language>
  <cp:lastModifiedBy>Пользователь</cp:lastModifiedBy>
  <cp:lastPrinted>2014-11-18T10:53:00Z</cp:lastPrinted>
  <dcterms:modified xsi:type="dcterms:W3CDTF">2024-12-02T11:20:00Z</dcterms:modified>
  <cp:revision>14</cp:revision>
  <dc:subject/>
  <dc:title>ПУБЛІЧНИЙ ДОГОВІР</dc:title>
</cp:coreProperties>
</file>